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850900</wp:posOffset>
                </wp:positionV>
                <wp:extent cx="6972300" cy="994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993"/>
                              <w:gridCol w:w="918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医療的な支援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病　名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症状と対処法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薬の種類／投薬の時間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種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投薬の時間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医療機関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院名　　　　　　　　　　　　　　　　　　　　住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担当医師　　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時の配慮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病　名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症状と対処法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薬の種類／投薬の時間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種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投薬の時間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医療機関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名　　　　　　　　　　　　　　　　　　　　　住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担当医師　　　　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時の配慮事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83pt;mso-wrap-distance-left:9.05pt;mso-wrap-distance-right:9.05pt;mso-wrap-distance-top:0pt;mso-wrap-distance-bottom:0pt;margin-top:-67pt;mso-position-vertical-relative:text;margin-left:-48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520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993"/>
                        <w:gridCol w:w="918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医療的な支援に関する内容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病　名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症状と対処法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薬の種類／投薬の時間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種類：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投薬の時間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医療機関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院名　　　　　　　　　　　　　　　　　　　　住　　所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担当医師　　　　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時の配慮事項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病　名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症状と対処法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薬の種類／投薬の時間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種類：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投薬の時間：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医療機関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名　　　　　　　　　　　　　　　　　　　　　住　　所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担当医師　　　　　　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時の配慮事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6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6:06:00Z</dcterms:modified>
  <cp:revision>2</cp:revision>
  <dc:subject/>
  <dc:title/>
</cp:coreProperties>
</file>